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ind w:left="3420" w:hanging="0"/>
        <w:jc w:val="both"/>
        <w:rPr>
          <w:szCs w:val="28"/>
        </w:rPr>
      </w:pPr>
      <w:r>
        <w:rPr>
          <w:szCs w:val="28"/>
        </w:rPr>
        <w:t>Утверждено приказом директора муниципального общеобразовательного учреждения «Средняя общеобразовательная школа» городского округа  закрытого административно-территориального образования Сибирский Алтайского края</w:t>
      </w:r>
    </w:p>
    <w:p>
      <w:pPr>
        <w:pStyle w:val="Normal"/>
        <w:ind w:left="325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45__ от "   28  " марта____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8 г.</w:t>
      </w:r>
    </w:p>
    <w:p>
      <w:pPr>
        <w:pStyle w:val="Normal"/>
        <w:ind w:left="325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25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25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25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Heading6"/>
        <w:spacing w:lineRule="auto" w:line="240" w:before="0" w:after="0"/>
        <w:jc w:val="center"/>
        <w:rPr/>
      </w:pPr>
      <w:r>
        <w:rPr>
          <w:sz w:val="32"/>
          <w:szCs w:val="32"/>
        </w:rPr>
        <w:t>о кооптации членов управляющего совета муниципального общеобразовательного учреждения</w:t>
      </w:r>
    </w:p>
    <w:p>
      <w:pPr>
        <w:pStyle w:val="Heading6"/>
        <w:spacing w:lineRule="auto" w:line="240" w:before="0" w:after="0"/>
        <w:jc w:val="center"/>
        <w:rPr/>
      </w:pPr>
      <w:r>
        <w:rPr>
          <w:sz w:val="32"/>
          <w:szCs w:val="32"/>
        </w:rPr>
        <w:t>«Средняя общеобразовательная школа» городского округа  ЗАТО Сибирский Алтайского   края</w:t>
      </w:r>
    </w:p>
    <w:p>
      <w:pPr>
        <w:pStyle w:val="Heading6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0"/>
          <w:szCs w:val="52"/>
        </w:rPr>
      </w:pPr>
      <w:r>
        <w:rPr>
          <w:rFonts w:cs="Times New Roman"/>
          <w:sz w:val="20"/>
          <w:szCs w:val="52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eastAsia="MS UI Gothic" w:cs="Times New Roman"/>
          <w:sz w:val="28"/>
          <w:szCs w:val="28"/>
        </w:rPr>
      </w:pPr>
      <w:r>
        <w:rPr>
          <w:rFonts w:eastAsia="MS UI Gothic" w:cs="Times New Roman" w:ascii="Times New Roman" w:hAnsi="Times New Roman"/>
          <w:sz w:val="28"/>
          <w:szCs w:val="28"/>
        </w:rPr>
        <w:t>1.</w:t>
      </w:r>
      <w:r>
        <w:rPr>
          <w:rFonts w:eastAsia="MS UI Gothic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1.1. Кооптация, т.е. введение в состав Управляющего совета (далее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) муниципального общеобразовательного учреждения «Средняя общеобразовательная школа» городского округа закрытого административно-территориального образования Сибирский Алтайского края (далее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Школ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) новых  членов без проведения выборов, осуществляется действующим 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ом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 путем принятия  постановления о кооптации. Постановление о кооптации действительно в течение срока работы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>, принявшего постановление.</w:t>
      </w:r>
    </w:p>
    <w:p>
      <w:pPr>
        <w:pStyle w:val="Normal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1.2. Подготовка к проведению кооптации в члены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 Школы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и кооптация производится не позднее двух месяцев со дня утверждения комитетом администрации ЗАТО Сибирский по образованию состава избранных и назначенных (в т.ч. и по должности) члено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. Обязанности по проведению кооптации возлагаются на должностное лицо, ответственное за проведение выборов 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 Школы</w:t>
      </w:r>
      <w:r>
        <w:rPr>
          <w:rFonts w:eastAsia="MS UI Gothic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1.3. О проведении кооптации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извещает доступными ему способами максимально широкий круг лиц и организации, предусмотренных пунктом 3.11. Положения об управляющем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е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МОУ СОШ ГО ЗАТО Сибирский Алтайского края, не менее чем за две недели до заседания, на котором будет проводиться кооптация. В извещении предлагается выдвинуть кандидатуры на включение в члены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путем кооптации.</w:t>
      </w:r>
    </w:p>
    <w:p>
      <w:pPr>
        <w:pStyle w:val="Normal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1.4.Кандидатуры на включение в члены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путем кооптации также могут быть предложены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UI Gothic" w:cs="Times New Roman"/>
          <w:sz w:val="28"/>
          <w:szCs w:val="28"/>
        </w:rPr>
      </w:pPr>
      <w:r>
        <w:rPr>
          <w:rFonts w:eastAsia="MS UI Gothic" w:cs="Times New Roman" w:ascii="Times New Roman" w:hAnsi="Times New Roman"/>
          <w:sz w:val="28"/>
          <w:szCs w:val="28"/>
        </w:rPr>
        <w:t>Учредителем школы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Членами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UI Gothic" w:cs="Times New Roman"/>
          <w:sz w:val="28"/>
          <w:szCs w:val="28"/>
        </w:rPr>
      </w:pPr>
      <w:r>
        <w:rPr>
          <w:rFonts w:eastAsia="MS UI Gothic" w:cs="Times New Roman" w:ascii="Times New Roman" w:hAnsi="Times New Roman"/>
          <w:sz w:val="28"/>
          <w:szCs w:val="28"/>
        </w:rPr>
        <w:t>Родителями (законными представителями) обучающихс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UI Gothic" w:cs="Times New Roman"/>
          <w:sz w:val="28"/>
          <w:szCs w:val="28"/>
        </w:rPr>
      </w:pPr>
      <w:r>
        <w:rPr>
          <w:rFonts w:eastAsia="MS UI Gothic" w:cs="Times New Roman" w:ascii="Times New Roman" w:hAnsi="Times New Roman"/>
          <w:sz w:val="28"/>
          <w:szCs w:val="28"/>
        </w:rPr>
        <w:t>Работниками школы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Заинтересованными юридическими лицами, в том числе государственными и муниципальными органами, включая управление образования. Допускается самовыдвижение кандидатов, назначаемых в члены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путем кооптации.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1.5. Предложения по кооптации могут вноситься 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в форме письма с обоснованием предложения, выписки из протокола заседания того или иного органа, личного заявления претендента. Во всех случаях требуется предварительное согласие кандидата на включение его в соста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 Школы.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1.6. Не  могут быть кооптированы в качестве члено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лица, которым педагогическая деятельность запрещена по медицинским показаниям; лица, лишенные родительских прав; лица, имеющие неснятую или непогашенную судимость за умышленные тяжкие или особо тяжкие преступления, предусмотренные  Уголовным кодексом Российской Федерации. Работники комитета  администрации  ЗАТО Сибирский по образованию не могут избираться членами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>, за исключением случая назначения представителем учредителя.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1.7.Кандидатуры лиц, предложенных для включения путем кооптации в члены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 Школы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учредителем, рассматриваются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ом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в первоочередном порядке.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1.8.Количество кооптированных члено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 Школы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не должно превышать одной части от списочного состава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MS UI Gothic" w:cs="Times New Roman"/>
          <w:sz w:val="28"/>
          <w:szCs w:val="28"/>
        </w:rPr>
      </w:pPr>
      <w:r>
        <w:rPr>
          <w:rFonts w:eastAsia="MS UI Gothic" w:cs="Times New Roman" w:ascii="Times New Roman" w:hAnsi="Times New Roman"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2. Процедура кооптации в члены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2.1.Кооптация в члены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производится только на заседании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при кворуме не менее трех четвертых от списочного состава избранных и назначенных (в т.ч. по должности) члено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и в присутствии должностного лица, назначенного </w:t>
      </w:r>
      <w:r>
        <w:rPr>
          <w:rFonts w:eastAsia="MS UI Gothic" w:cs="Times New Roman" w:ascii="Times New Roman" w:hAnsi="Times New Roman"/>
          <w:i/>
          <w:sz w:val="28"/>
          <w:szCs w:val="28"/>
        </w:rPr>
        <w:t>директором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, ответственным за проведение выборов 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Школы. Кооптация осуществляется путем тайного голосования по спискам кандидатов, составленным в алфавитном порядке. Форма бюллетеня для кооптации предлагается должностным лицом, ответственным за проведение выборов 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 Школы</w:t>
      </w:r>
      <w:r>
        <w:rPr>
          <w:rFonts w:eastAsia="MS UI Gothic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2.2.При наличии кандидатов, рекомендованных учредителем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Школы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, составляется отдельный список таких кандидатов (первый список), по которому голосование члено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проводится в первую очередь. Кандидаты, рекомендованные учредителем, считаются кооптированными в члены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, если за них подано более половины голосов присутствующих на заседании члено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. При наличии кандидатов, выдвинутых иными лицами, учреждениями и организациями, либо в порядке самовыдвижения, составляется второй список. Оба списка предоставляются назначенным членам </w:t>
      </w:r>
      <w:r>
        <w:rPr>
          <w:rFonts w:eastAsia="MS UI Gothic" w:cs="Times New Roman" w:ascii="Times New Roman" w:hAnsi="Times New Roman"/>
          <w:i/>
          <w:sz w:val="28"/>
          <w:szCs w:val="28"/>
        </w:rPr>
        <w:t xml:space="preserve">Совета 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для ознакомления до начала голосования. К предоставляемым для ознакомления спискам должны быть приложены заявления, меморандумы  и любые иные письменные пояснения кандидатов о своих взглядах и мнениях по поводу развития системы образования и школы, а также краткая информация о личностях кандидатов. В случае, когда по итогам голосования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по первому списку все вакансии кооптированных члено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заполняются, голосование по второму списку не производится.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2.3.Голосование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по второму списку производится, если остались вакансии для кооптированных члено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после голосования по первому списку или нет кандидатур, предложенных учредителем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Школы</w:t>
      </w:r>
      <w:r>
        <w:rPr>
          <w:rFonts w:eastAsia="MS UI Gothic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2.4.Списки кандидатов вносятся в протокол заседания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с приложением заявлений об их согласии кооптироваться в члены Совета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Школы</w:t>
      </w:r>
      <w:r>
        <w:rPr>
          <w:rFonts w:eastAsia="MS UI Gothic" w:cs="Times New Roman" w:ascii="Times New Roman" w:hAnsi="Times New Roman"/>
          <w:sz w:val="28"/>
          <w:szCs w:val="28"/>
        </w:rPr>
        <w:t>, выраженных письменно в произвольной форме. Кроме того, кандидаты, выдвинутые от юридических лиц прилагают доверенности от выдвинувших их организаций и учреждений.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2.5.По  итогам голосования оформляется протокол счетной комиссии, в которую избираются присутствующие члены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. Он приобщается к протоколу заседания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. Выписка из протокола заседания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, на котором рассматривался  вопрос о кооптации, направляется в комитет администрации ЗАТО Сибирский по образованию для издания приказа о введении в состав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Школы кооптированных  членов, объявления </w:t>
      </w:r>
      <w:r>
        <w:rPr>
          <w:rFonts w:eastAsia="MS UI Gothic" w:cs="Times New Roman" w:ascii="Times New Roman" w:hAnsi="Times New Roman"/>
          <w:i/>
          <w:sz w:val="28"/>
          <w:szCs w:val="28"/>
        </w:rPr>
        <w:t>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утвержденным в полном составе и его регистрации.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>2.6.Замещение выбывших кооптированных членов</w:t>
      </w:r>
      <w:r>
        <w:rPr>
          <w:rFonts w:eastAsia="MS UI Gothic" w:cs="Times New Roman" w:ascii="Times New Roman" w:hAnsi="Times New Roman"/>
          <w:i/>
          <w:sz w:val="28"/>
          <w:szCs w:val="28"/>
        </w:rPr>
        <w:t xml:space="preserve"> Совета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производится по правилам, изложенным в настоящем Положении. 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MS UI Gothic" w:cs="Times New Roman"/>
          <w:sz w:val="28"/>
          <w:szCs w:val="28"/>
        </w:rPr>
      </w:pPr>
      <w:r>
        <w:rPr>
          <w:rFonts w:eastAsia="MS UI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UI Gothic" w:cs="Times New Roman"/>
          <w:sz w:val="28"/>
          <w:szCs w:val="28"/>
        </w:rPr>
      </w:pPr>
      <w:r>
        <w:rPr>
          <w:rFonts w:eastAsia="MS UI Gothic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 администрации ЗАТО Сибирский Алтайского края по образованию О.В. Черни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рофсоюзного комитета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«Средней общеобразовательной школы» городского округа  ЗАТО Сибирский Алтайского   края Э.Т.Никит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37:00Z</dcterms:created>
  <dc:creator>Хегай Елена Ивановна</dc:creator>
  <dc:description/>
  <cp:keywords/>
  <dc:language>en-US</dc:language>
  <cp:lastModifiedBy>Ученик</cp:lastModifiedBy>
  <cp:lastPrinted>2008-03-28T15:42:00Z</cp:lastPrinted>
  <dcterms:modified xsi:type="dcterms:W3CDTF">2008-08-19T03:37:00Z</dcterms:modified>
  <cp:revision>2</cp:revision>
  <dc:subject/>
  <dc:title>Утверждено приказом директора муниципального общеобразовательного учреждения «Средняя общеобразовательная школа» городского округа  закрытого административно-территориального образования Сибирский Алтайского края</dc:title>
</cp:coreProperties>
</file>